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TO PGJ N.º 115, de 03 de agosto de 2010</w:t>
      </w:r>
    </w:p>
    <w:p>
      <w:pPr>
        <w:pStyle w:val="NormalWeb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240"/>
        <w:ind w:left="3341" w:right="0" w:firstLine="5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gulamenta as atribuições da Assessoria Militar da Procuradoria Geral de Justiça do Ministério Público do Estado do Piauí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O </w:t>
      </w:r>
      <w:r>
        <w:rPr>
          <w:b/>
          <w:color w:val="000000"/>
          <w:sz w:val="28"/>
          <w:szCs w:val="28"/>
        </w:rPr>
        <w:t>Procurador Geral de Justiça do Ministério Público do Estado do Piauí</w:t>
      </w:r>
      <w:r>
        <w:rPr>
          <w:color w:val="000000"/>
          <w:sz w:val="28"/>
          <w:szCs w:val="28"/>
        </w:rPr>
        <w:t>, no uso de suas atribuições legais: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CONSIDERANDO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o disposto na lei nº 5.468/2005, mormente o disposto em seu art. 1º, § 4º, I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CONSIDERANDO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a necessidade da regulamentação da Assessoria Militar da Procuradoria geral de Justiça do Estado do Piauí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CONSIDERANDO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a necessidade de fortalecer os serviços de assessoria militar, assim como a guarda do patrimônio público e a segurança institucional dos membros do Ministério Público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CONSIDERANDO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as crescentes ameaças à integridade física dos membros do Ministério Público, vítimas da ação cada vez mais ousada da criminalidade, o que evidencia a existência de um setor específico que planeje e execute ações de proteção à segurança patrimonial e dos membros do Ministério Público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SOLVE:</w:t>
      </w:r>
    </w:p>
    <w:p>
      <w:pPr>
        <w:pStyle w:val="NormalWeb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Art. 1º.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A Assessoria Militar da Procuradoria Geral de Justiça do Ministério Público do Estado do Piauí terá a sua organização e atribuições definidas nos termos do presente Ato.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Art. 2º.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A Assessoria Militar contará, em sua estrutura organizacional, com: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Chefia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Subchefia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I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Seção de Policiamento Velado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V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Seção de Segurança Ostensiva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V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Seção Administrativa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Art. 3º.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As atribuições da Assessoria Militar, segundo sua destinação, classificam-se em: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atividades relativas à representação funcional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atividades relativas à segurança das autoridades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I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> atividades relativas à administração do efetivo policial militar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V –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atividades relativas à segurança geral.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/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Art. 4º.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As atribuições </w:t>
      </w:r>
      <w:r>
        <w:rPr>
          <w:rStyle w:val="Spelle"/>
          <w:rFonts w:eastAsia="Times New Roman" w:cs="Times New Roman"/>
          <w:color w:val="000000"/>
          <w:sz w:val="28"/>
          <w:szCs w:val="28"/>
          <w:lang w:val="pt-BR" w:eastAsia="zxx" w:bidi="ar-SA"/>
        </w:rPr>
        <w:t>elencadas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no artigo anterior ficam relacionadas à estrutura organizacional nos seguintes termos: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A função de chefia da Assessoria Militar, exercida por Oficial Superior da Polícia Militar do Estado do Piauí, terá sob sua atribuição a coordenação geral de todas as atividades e, especialmente, aquelas relacionadas à representação funcional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A função de subchefia, exercida por Oficial Intermediário ou Oficial Subalterno da Polícia Militar, terá como atribuição, em especial, as atividades relacionadas à segurança das autoridades, além da substituição da chefia da Assessoria Militar, nos seus impedimentos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I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A Seção de Policiamento Velado, exercida por policial militar, terá sob sua atribuição, em especial, a coordenação das atividades policia militares de policiamento reservado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V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A Seção de Segurança Ostensiva, policial militar, desenvolverá, em especial, as atividades afetas à segurança pessoal dos membros e serventuários do Ministério Público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V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A Seção Administrativa atenderá, em especial, às atividades relativas ao efetivo policial militar.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Art. 5º.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São atribuições relativas à representação funcional: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 –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Gerenciar a segurança institucional do Ministério Público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Exercer a representação militar da Procuradoria-Geral de Justiça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I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Gerenciar as ligações institucionais entre o Ministério Público e a Polícia Militar, quando designado pelo Procurador-Geral de Justiça ou pelo Comandante-Geral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V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Acompanhar atos e visitas do Procurador-Geral de Justiça ou de outras autoridades da Administração Superior do Ministério Público, bem como as sessões do egrégio Colégio de Procuradores de Justiça, em situações especiais que requeiram segurança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V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Transmitir ordens e instruções do Procurador-Geral de Justiça, bem como controlar sua execução no âmbito das respectivas esferas de atribuições da Assessoria Militar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V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Zelar pela segurança dos membros Ministério Público, através do apoio institucional da Polícia Militar, conforme as condições estabelecidas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VII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Atender e encaminhar as solicitações de caráter geral oriundas dos diversos segmentos da Polícia Militar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X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Elaborar o relatório anual de atividades da Assessoria Militar, bem como outros relatórios de atividades que forem solicitados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X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Autorizar a requisição de material permanente e de consumo para uso nas atividades da Assessoria militar.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X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Exercer outras funções e atividades inerentes à Assessoria Militar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Art. 6º.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São atribuições relativas à segurança das autoridades: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Zelar pela segurança pessoal do Procurador-Geral de Justiça e de outras autoridades ligadas ao Ministério Público, especialmente quando na realização de viagens ou participação em eventos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Colaborar no planejamento e elaboração dos programas e planos de viagens e visitas do Procurador-Geral de Justiça ou, quando por este determinado, de outros membros do Ministério Público, procedendo ao levantamento de dados e informações e supervisionando a operação sob o aspecto de sua segurança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I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Coordenar e executar o serviço de segurança pessoal do Procurador-Geral de Justiça e de outras autoridades do Ministério Público que por ele vierem a ser indicadas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V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Acompanhar as autoridades do Ministério Público do Estado do Piauí, nos seus deslocamentos oficiais e protocolares, bem como autoridades nacionais e estrangeiras funcionalmente vinculadas ao Ministério Público, quando em visita oficial ao Estado do Piauí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V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Receber autoridades que visitarem a Procuradoria-Geral de Justiça e encaminhá-las aos gabinetes competentes, zelando pela sua segurança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V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Supervisionar a segurança das telecomunicações no âmbito do gabinete da Procuradoria-Geral de Justiça e dos órgãos da Administração Superior do Ministério Público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VI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Realizar visitas de avaliação e adotar as providências cabíveis dentro da sua esfera de atribuições para efeito de garantia da segurança das autoridades do Ministério Público, em todo o Estado, produzindo os respectivos relatórios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VII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Participar de comissões ou grupos de trabalho constituídos com a finalidade de discutir e propor soluções para questões internas de segurança, disciplina, normas gerais de funcionamento e outros temas, quando designado pelo Procurador-Geral de Justiça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X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Elaborar estudos, pesquisas e pareceres sobre assuntos compreendidos na esfera de atribuições da Assessoria Militar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X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 Empreender estudos tendentes à racionalização de procedimentos afetos à Assessoria Militar, visando ao aprimoramento e a melhoria da qualidade dos serviços por ela prestados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X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Realizar o acompanhamento dos policiais militares quando em visita aos órgãos internos da Procuradoria-Geral de Justiça.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Art. 7º.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São atribuições relativas ao efetivo policial militar: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Gerenciar questões relativas ao efetivo policial militar que atua na Procuradoria-Geral de Justiça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Coordenar e controlar a utilização das armas e munições pelo pessoal de segurança e mantê-las em perfeitas condições de uso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I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Elaborar e fiscalizar as escalas de serviço e os horários de expediente do efetivo da Assessoria Militar em conformidade com as normas de funcionamento da Procuradoria-Geral de Justiça e com as diretrizes da Polícia Militar, tendo em conta as necessidades do serviço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V –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Atualizar as fichas funcionais dos policiais militares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V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Expedir, receber e arquivar documentos da alçada da Assessoria Militar ou a esta relacionados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VI –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Elaborar o plano de segurança da Procuradoria Geral de Justiça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VI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Manter atualizado o plano de chamada do efetivo da Assessoria Militar da Procuradoria-Geral de Justiça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VIII –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Zelar pelo treinamento, capacitação e disciplina dos policiais militares lotados na Assessoria Militar.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Art. 8º.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São atribuições relativas à segurança geral: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Zelar, no âmbito das dependências da Procuradoria-Geral de Justiça e de seus órgãos administrativos, pela incolumidade dos visitantes, membros e servidores do Ministério Público, bem como pela manutenção da segurança, da ordem e da disciplina geral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Zelar para que sejam rigorosamente observadas as normas gerais de operação e segurança que regulam o funcionamento dos edifícios da Procuradoria-Geral de Justiça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I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Realizar o controle geral de entrada e saída de pessoas, veículos e materiais, de acordo com as normas em vigor, bem como do fluxo de pessoas nas áreas de livre circulação, incluindo os acessos principais, corredores, escadas, elevadores e garagens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V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Realizar o controle e a segurança dos pontos críticos como: caixas eletrônicos, depósitos, caixas de água, motores, centrais telefônicas e de distribuição de energia elétrica e hidráulica, equipamentos de combate a incêndios, entre outros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 xml:space="preserve">V - 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Controlar e fiscalizar os estacionamentos internos e externos dos edifícios da Procuradoria-Geral de Justiça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V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Supervisionar os serviços de recepção aos visitantes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VI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Zelar pela proteção e segurança dos bens materiais da Procuradoria-Geral de Justiça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VII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Comunicar aos órgãos competentes da Procuradoria-Geral de Justiça todas as ocorrências suspeitas ou anormais de que tiver conhecimento, sem prejuízo da adoção das providências cabíveis na esfera de suas atribuições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IX –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Compor a Comissão Interna de Segurança e Prevenção de Acidentes constituída por ato do Procurador-Geral de Justiça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X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Elaborar manuais de procedimentos para apuração de ocorrências internas relacionadas às questões de segurança, bem como colaborar, quando devidamente designado, nos procedimentos administrativos que vierem a ser instaurados pela Procuradoria-Geral de Justiça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X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Programar e desenvolver campanhas educativas que visem à melhoria das condições gerais de segurança no âmbito do Ministério Público.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XI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Supervisionar, do ponto de vista da segurança institucional, os funcionários das empresas prestadores de serviço contratadas pela Procuradoria-Geral de Justiça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XII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Supervisionar a execução do plano de segurança e orientar a execução dos serviços de segurança ostensiva da Procuradoria-Geral de Justiça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XIV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Gerenciar os sistemas internos de vídeo-monitoramento da Procuradoria-Geral de Justiça; 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XV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Fiscalizar o pleno funcionamento do sistema de proteção contra incêndios, elevadores, escadarias e saídas de emergência dos edifícios da Procuradoria-Geral de Justiça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XV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 Controlar, mantendo sob sua guarda, o </w:t>
      </w:r>
      <w:r>
        <w:rPr>
          <w:rStyle w:val="Spelle"/>
          <w:rFonts w:eastAsia="Times New Roman" w:cs="Times New Roman"/>
          <w:color w:val="000000"/>
          <w:sz w:val="28"/>
          <w:szCs w:val="28"/>
          <w:lang w:val="pt-BR" w:eastAsia="zxx" w:bidi="ar-SA"/>
        </w:rPr>
        <w:t>claviculário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geral dos edifícios da Procuradoria-Geral de Justiça.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XVII 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Supervisionar diretamente os meios de transporte que servem diretamente ao Procurador-Geral de Justiça, acompanhando inclusive o cronograma de manutenção preventiva e recuperativa dos veículos;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XVIII -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Supervisionar os processos seletivos e de treinamento dos motoristas da Procuradoria-Geral de Justiça, especialmente aos que servem ao Gabinete, principalmente no que se refere à direção defensiva e ofensiva.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Art. 9º.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Os casos omissos serão resolvidos pelo Procurador-Geral de Justiça.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t-BR" w:eastAsia="zxx" w:bidi="ar-SA"/>
        </w:rPr>
        <w:t>Art. 10. </w:t>
      </w: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 xml:space="preserve"> Este Ato entra em vigor na data de sua publicação, revogadas as disposições em contrário.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  <w:t>PUBLIQUE-SE, REGISTRE-SE, CUMPRA-SE.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pt-BR" w:eastAsia="zxx" w:bidi="ar-SA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esina, 03 de agosto de 2010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GUSTO CEZAR DE ANDRADE</w:t>
      </w:r>
    </w:p>
    <w:p>
      <w:pPr>
        <w:pStyle w:val="NormalWeb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PROCURADOR-GERAL DE JUSTIÇA</w:t>
      </w:r>
    </w:p>
    <w:sectPr>
      <w:footerReference w:type="default" r:id="rId2"/>
      <w:type w:val="nextPage"/>
      <w:pgSz w:w="11906" w:h="16838"/>
      <w:pgMar w:left="2835" w:right="1701" w:gutter="0" w:header="0" w:top="357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0" w:leader="none"/>
        <w:tab w:val="center" w:pos="3685" w:leader="none"/>
        <w:tab w:val="center" w:pos="4252" w:leader="none"/>
        <w:tab w:val="right" w:pos="8504" w:leader="none"/>
      </w:tabs>
      <w:rPr/>
    </w:pPr>
    <w:r>
      <w:rPr>
        <w:sz w:val="16"/>
        <w:szCs w:val="16"/>
      </w:rPr>
      <w:tab/>
      <w:t>%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39:00Z</dcterms:created>
  <dc:creator>Windows XP PRO SP2</dc:creator>
  <dc:description/>
  <dc:language>en-US</dc:language>
  <cp:lastModifiedBy>Windows XP PRO SP2</cp:lastModifiedBy>
  <cp:lastPrinted>2010-06-02T10:49:00Z</cp:lastPrinted>
  <dcterms:modified xsi:type="dcterms:W3CDTF">2009-07-24T15:17:00Z</dcterms:modified>
  <cp:revision>44</cp:revision>
  <dc:subject/>
  <dc:title/>
</cp:coreProperties>
</file>